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University of Huddersfield</w:t>
      </w:r>
    </w:p>
    <w:p>
      <w:pPr>
        <w:pStyle w:val="Normal"/>
        <w:rPr>
          <w:i/>
          <w:i/>
        </w:rPr>
      </w:pPr>
      <w:r>
        <w:rPr>
          <w:i/>
        </w:rPr>
        <w:t>School of Education and Professional Develop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articipant Consent Form (E4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tle of Research Stud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 of Researcher: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ticipant Identifier 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45415</wp:posOffset>
                </wp:positionV>
                <wp:extent cx="2095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1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 confirm that I have read and understood the participant Information sheet related to this research, and have had the opportunity to ask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78740</wp:posOffset>
                </wp:positionV>
                <wp:extent cx="2095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6.2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 understand that my participation is voluntary and that I am free to withdraw at any time without giving any rea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62560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2.8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 understand that all my responses will be anonymi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5.6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 give permission for members of the research team to have access to my anonymised respon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-635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0.0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 agree to take part in the above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me of Participant:</w:t>
      </w:r>
      <w:r>
        <w:rPr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gnature of Participant:</w:t>
      </w:r>
      <w:r>
        <w:rPr>
          <w:sz w:val="24"/>
          <w:szCs w:val="24"/>
        </w:rPr>
        <w:t xml:space="preserve">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me of Researcher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gnature of Researcher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2:37:00Z</dcterms:created>
  <dc:creator>jacksoj</dc:creator>
  <dc:description/>
  <cp:keywords/>
  <dc:language>en-US</dc:language>
  <cp:lastModifiedBy>Glynn Jones</cp:lastModifiedBy>
  <dcterms:modified xsi:type="dcterms:W3CDTF">2017-10-12T22:37:00Z</dcterms:modified>
  <cp:revision>2</cp:revision>
  <dc:subject/>
  <dc:title>Participant Consent Form</dc:title>
</cp:coreProperties>
</file>