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chool of Education and Professional Development, </w:t>
      </w:r>
      <w:r>
        <w:rPr>
          <w:rFonts w:cs="Calibri" w:ascii="Calibri" w:hAnsi="Calibri"/>
          <w:b/>
          <w:i/>
          <w:sz w:val="22"/>
          <w:u w:val="single"/>
        </w:rPr>
        <w:t>University of Huddersfield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PLICATION FORM FOR RESEARCH ACTIVITY REQUIRING HUMAN RESEARCH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THICS CONSIDERATION OR APPROVAL (E2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AILURE TO GAIN SEPD ETHICAL APPROVAL FOR YOUR RESEARCH MEANS THAT YOUR PROJECT MAY BE FAILED AND/OR THAT YOU ARE SUBJECT TO DISCIPLINARY A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cs="Calibri" w:ascii="Calibri" w:hAnsi="Calibri"/>
          <w:b/>
          <w:sz w:val="22"/>
        </w:rPr>
        <w:t>Student Name/Number</w:t>
      </w:r>
      <w:r>
        <w:rPr>
          <w:rFonts w:cs="Calibri" w:ascii="Calibri" w:hAnsi="Calibri"/>
          <w:sz w:val="22"/>
        </w:rPr>
        <w:t xml:space="preserve">                                </w:t>
      </w:r>
      <w:r>
        <w:rPr>
          <w:rFonts w:cs="Calibri" w:ascii="Calibri" w:hAnsi="Calibri"/>
          <w:b/>
          <w:sz w:val="22"/>
        </w:rPr>
        <w:t>Course / Year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86"/>
        <w:gridCol w:w="4497"/>
      </w:tblGrid>
      <w:tr>
        <w:trPr>
          <w:trHeight w:val="623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6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36" w:leader="none"/>
        </w:tabs>
        <w:ind w:right="-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 University Email Address</w:t>
        <w:tab/>
        <w:t>DBS check completed (give date)</w:t>
      </w:r>
    </w:p>
    <w:tbl>
      <w:tblPr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86"/>
        <w:gridCol w:w="4496"/>
      </w:tblGrid>
      <w:tr>
        <w:trPr>
          <w:trHeight w:val="62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86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e 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/>
      </w:pPr>
      <w:r>
        <w:rPr/>
        <w:t>Title of Research Project / Study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cs="Calibri" w:ascii="Calibri" w:hAnsi="Calibri"/>
          <w:b/>
          <w:sz w:val="22"/>
        </w:rPr>
        <w:t>Start date for the project</w:t>
      </w:r>
      <w:r>
        <w:rPr>
          <w:rFonts w:cs="Calibri" w:ascii="Calibri" w:hAnsi="Calibri"/>
          <w:sz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</w:rPr>
        <w:t xml:space="preserve">Expected end date for the project 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21"/>
        <w:gridCol w:w="3110"/>
      </w:tblGrid>
      <w:tr>
        <w:trPr>
          <w:trHeight w:val="623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21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es your research use live participants? YES  /  NO (Please circle. If you have circled NO, add your signature at the end of the form – no further information is required)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/>
      </w:pPr>
      <w:r>
        <w:rPr>
          <w:rFonts w:cs="Calibri" w:ascii="Calibri" w:hAnsi="Calibri"/>
          <w:b/>
          <w:sz w:val="22"/>
          <w:szCs w:val="22"/>
        </w:rPr>
        <w:t>Brief description of proposed activity and its objectives (e.g. numbers involved, research location/s). Be specific about any involvement of young people, or research around illegality or activity at the margins of the law: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9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24" w:hanging="0"/>
        <w:rPr/>
      </w:pPr>
      <w:r>
        <w:rPr/>
        <w:t>Ethical issues identified:</w:t>
        <w:tab/>
        <w:tab/>
        <w:tab/>
        <w:t xml:space="preserve">       How these will be addressed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245"/>
      </w:tblGrid>
      <w:tr>
        <w:trPr>
          <w:trHeight w:val="212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FFFFFF"/>
              <w:left w:val="single" w:sz="8" w:space="0" w:color="000000"/>
              <w:bottom w:val="dotted" w:sz="2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" w:right="-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" w:right="-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l this proposal involve any health and safety risks to yourself or others? (e.g. lone working in unsafe locations) Is a formal Risk Assessment needed?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ill this proposa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nclude any security sensitive information?  Yes /  N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if yes, please explain below)</w:t>
      </w:r>
    </w:p>
    <w:p>
      <w:pPr>
        <w:pStyle w:val="Normal"/>
        <w:tabs>
          <w:tab w:val="clear" w:pos="720"/>
          <w:tab w:val="left" w:pos="4320" w:leader="none"/>
        </w:tabs>
        <w:ind w:right="-180" w:hanging="0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list for applicant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attached a draft of your Participant Information Form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es that Participant Information Form have the name and contact details of your University Supervisor on it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es that form clearly state that your research is part of your studies at the University of Huddersfield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dicate the statement/s relevant to your rese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read and understood [please indicate the relevant framework]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RA Ethical Guidelines for Educational Research (2011)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SR ethical guidelines for research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de of Ethics for Social Work and Social Care Research (2002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 Undertakin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hereby confirm that I will conduct my research in line with the guidelines indicated. I also confirm that I am proposing to undertake this research project in the manner described. I understand that no research activity should start until consent is granted. I understand that once consent is granted, I may not make any substantial amendments to this project without further consent – for example in widening or changing the participant group or significantly changing a questionnaire. I also understand that if I infringe the terms of this approval, my work may not be marked, and the study / dissertation would have to be repeated. If appropriate, issues of professional suitability may be raised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Researcher / Student:</w:t>
        <w:tab/>
        <w:tab/>
        <w:tab/>
        <w:tab/>
        <w:tab/>
        <w:tab/>
        <w:t>Date:</w:t>
      </w:r>
    </w:p>
    <w:p>
      <w:pPr>
        <w:pStyle w:val="Heading8"/>
        <w:spacing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Heading8"/>
        <w:spacing w:before="0" w:after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Authorisatio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Supervisor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priate Authorising Signature: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This form should be submitted via Turn-it-in and will be retained for the purposes of assurance of compliance and audit for the duration of the research project and five calendar years thereafte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4:00Z</dcterms:created>
  <dc:creator>sedudpt</dc:creator>
  <dc:description/>
  <cp:keywords/>
  <dc:language>en-US</dc:language>
  <cp:lastModifiedBy>Administrator</cp:lastModifiedBy>
  <dcterms:modified xsi:type="dcterms:W3CDTF">2016-11-15T09:31:00Z</dcterms:modified>
  <cp:revision>4</cp:revision>
  <dc:subject/>
  <dc:title/>
</cp:coreProperties>
</file>